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пехи в областном первенств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02-03 февраля в г. Орле состоялся Чемпионат и Первенство Орловской области по зимнему полиатло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ревнованиях приняли участие спортсмены из городов и 3 сельских районов области. Команду нашего района представляли учащиеся  Паньковской, Хомутовской, Старогольской средних школ, Шатиловского лицея и студенты учебных заведений г. Орла.  Первенство проходило в два дня:  первый день спортсмены соревновались в стрельбе из пневматической винтовки и силовой гимнастике, во второй день – в лыжной гонке свободным стилем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 итогам соревнований в личном первенстве среди юношей 2006-2007 года рождения первое и второе место заняли спортсмены Старогольской средней школы Кирилл Матвеичев и Денис Панов, третье место заняли у Степана Кладовщикова (Паньковская сош). У девушек этого же возраста лидировали хомутовские полиатлонистки Ирина Монякова и Ирина Костылева.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реди юношей 2004-2005 года рождения: 1- Денис Гомозов (Паньковская сош), 2 – Артем Семенихин (Хомутовская сош), у девушек этого же возраста золотую  медаль завоевала Анжела  Ефанова (Паньковская сош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реди юношей 2002-2003 года рождения: 1- Егор Кладовщиков (с. Паньково), 2 – Вячеслав Мирон (Шатиловский лицей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туденты учебных заведений,  в своих возрастных группах: 1- Ольга Фомина (с. Паньково), 2 – Анастасия Филимонова  (с. Паньков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командном первенстве наша сборная заняла первое место, опередив  команды Орловского и Мценского районов.  В командном зачете среди общеобразовательных школ: 1 – Хомутовская  сош, 2 – Паньковская сош, 3 – Шатиловский лицей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Директор ДЮСШ Галина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26:00Z</dcterms:created>
  <dc:creator>user</dc:creator>
  <dc:description/>
  <cp:keywords/>
  <dc:language>en-US</dc:language>
  <cp:lastModifiedBy>user</cp:lastModifiedBy>
  <dcterms:modified xsi:type="dcterms:W3CDTF">2019-02-18T08:14:00Z</dcterms:modified>
  <cp:revision>9</cp:revision>
  <dc:subject/>
  <dc:title/>
</cp:coreProperties>
</file>