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6118225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приёма обучающихся в муниципальное учреждение дополнительного образование «Детско-юношеская спортивная школа» Новодеревеньковского района (далее – ДЮСШ)  разработаны в соответствии с Федеральным законом «Об образовании в Российской Федерации» №273-ФЗ от 29.12.2012 г., Законом Российской Федерации от 27.07.2006 г. № 152-ФЗ «О персональных данных», Постановлением Главного государственного санитарного врача РФ от 03.04.2003 г. №27 «О введении в действие санитарно-эпидемиологических правил и нормативов СанПиН 2.4.4.1251-03», Устава ДЮСШ и другими локальными нормативными актами ДЮ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е правила регламентируют порядок приёма и отчис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ДЮ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ём обучающихся в ДЮСШ осуществляется независимо от п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ы, национальности, языка, происхождения, места жительства, отношения к религии, убеждений, принадлежности к общественным организациям, возрастных особенносте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списание занятий составляется для создания наиболее  благоприятного режима труда и отдыха детей с учётом пожеланий 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  Занятия в МБУ ДО  ДЮСШ проводятся по образовательным программам, разработанным и утверждённым учреждением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х программ по видам спорта, допущенных Федеральным органом управления в сфере физической культуры и спорта, и  образовательным программам рекомендованных Федеральным органом управления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иёма обучающихся.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ение и воспитание в ДЮСШ ведётся на русском язык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Приём и зачисление обучающихся  осуществляется на основании заявления  родителей (законных представителей), договора с родителями (законными представителями) обучающегося, согласие субъекта на обработку персональных данных в информационных системах МБУ ДО ДЮСШ  и предоставления медицинского заключения от врача-педиатра поликлиники. При приёме ДЮСШ обязана ознакомить обучающихся и их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  <w:r>
        <w:rPr>
          <w:color w:val="000000"/>
          <w:sz w:val="28"/>
          <w:szCs w:val="28"/>
        </w:rPr>
        <w:t>Родителям (законным представителям) может быть отказано в приеме ребенка по медицинским показаниям и в случае, если ребенок не подходит по возрасту для обучения в ДЮСШ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3. Приём детей осуществляется ежегодно с 1 сентября. Возраст обучающихся – преимущественно с 6 до 9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этап начальной подготовки зачисляются все желающие, не имеющие медицинских противопоказаний, в соответствии с минимальным возрастом, установленным санитарно-эпидемиологическими правилами и нормативами «Санитарно-эпидемиологические требования к учреждениям дополнительного образования де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недостаточном количестве детей в объединениях возможен доб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ы начальной подготовки в течение года с обязательной сдачей контрольно-переводных нормативов. В случае снижения фактической посещаемости в течение года группы должны быть объединены или расформированы. Высвобожденные при этом средства могут быть использованы для открытия новы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учебно-тренировочный этап подготовки зачисляются здоровые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ортсмены, прошедшие от двух до трёх лет необходимую подгото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начальной подготовки, выполнившие требования 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  по общефизической, специальной и технической 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отдельных случаях, обучающиеся, не прошедшие последов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спортивной подготовки и не отвечающие требованиям установленного возраста, по решению педагогического совета могут быть досрочно зачислены в учебно-тренировочные группы и в группы спортивного совершенствования при выполнении  ими условий, предусмотренных образовательной программой для перевода по годам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Сдачи контрольных нормативов по ОФ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Соответствие  уровню спортивной подготовки (наличие (выполн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 разряда, спортивного з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учение в группе начальной подготовки 1-го обучения засчит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лный год занятий, независимо от даты зачисления в групп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 сдачи учащимися контрольно-переводных норма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бучающиеся, не выполнившие переводные требования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ым причинам, по решению педагогического совета мог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ставлены  повторно в группе того же год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ыпускниками ДЮСШ считаются обучающиеся, закончивш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й этап обучения и выполнившие требова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Зачисление и выпуск обучающихся оформляется приказом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ри переходе обучающегося из одного учреждения в друго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ренировочную группу, помимо документов указанных в п.2.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едоставить справку из учреждения, в котором ра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лся ребёнок, о завершении предыдущего года обучения, приказ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и необходимого разряда для зачисления в дан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 При  приёме в МБОУ ДОД  ДЮСШ  может быть отказано по прич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несоответствия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наличия медицинских противопо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тчисле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 Основанием для отчисления обучающихся является:</w:t>
        <w:br/>
        <w:t>-  противопоказания занятием физической культурой и спортом по  состоянию здоровья;</w:t>
        <w:br/>
        <w:t>- прекращение посещения занятий по личной инициативе;</w:t>
        <w:br/>
        <w:t xml:space="preserve">-  прекращение посещения занятий по заявлению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за грубое нарушение Устава и Правил внутреннего распорядка ДЮ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ие пропуски учебно-тренировочных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важительной причины и невыполнение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 Отчисление обучающихся из ДЮСШ применяется, если меры воспитательного характера не дали результата и  дальнейшее пребывание обучающегося в ДЮСШ оказывает  отрицательное влияние на других обучающихся, нарушает их права и  права работников ДЮСШ, а также нормальное функционирование ДЮСШ.</w:t>
        <w:br/>
        <w:t>3.3. Отчисление учащихся в ДЮСШ производится по решению  педагогического совета и оформляется приказом директора,  на основании  данных, поданных тренерами-преподавателями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 допускается отчисление учащихся во время болезн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Georgia" w:hAnsi="Georgia" w:eastAsia="Times New Roman" w:cs="Georgia"/>
          <w:color w:val="492077"/>
          <w:spacing w:val="-7"/>
          <w:kern w:val="2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492077"/>
          <w:spacing w:val="-7"/>
          <w:kern w:val="2"/>
          <w:sz w:val="34"/>
          <w:szCs w:val="3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6:00Z</dcterms:created>
  <dc:creator>комп</dc:creator>
  <dc:description/>
  <cp:keywords/>
  <dc:language>en-US</dc:language>
  <cp:lastModifiedBy>user</cp:lastModifiedBy>
  <cp:lastPrinted>2019-02-28T10:51:00Z</cp:lastPrinted>
  <dcterms:modified xsi:type="dcterms:W3CDTF">2019-03-21T07:30:00Z</dcterms:modified>
  <cp:revision>6</cp:revision>
  <dc:subject/>
  <dc:title/>
</cp:coreProperties>
</file>