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822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 </w:t>
      </w:r>
      <w:r>
        <w:rPr>
          <w:rFonts w:eastAsia="Calibri"/>
          <w:sz w:val="28"/>
          <w:szCs w:val="28"/>
          <w:lang w:eastAsia="en-US"/>
        </w:rPr>
        <w:t>разработано в соответствии с Федеральным законом от 29.12.2012 г. № 273 – Ф3 «Об образовании в Российской федерации», с учетом мнения Совета родителей (протокол №3 от 5 февраля 2018года), Совета обучающихся (протокол №2 от 9 февраля 2018 год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ламентирует порядок оформления возникновения, приостановления и прекращения отношений между МБУ ДО  ДЮСШ Новодеревеньковского района (далее – Учреждение)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од отношениями в данном Положении понимается совокупность общественных отношений по реализации прав граждан на образование, целью которых является освоение учащимися содержания дополнительных образовате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учащиеся, родители (законные представители) несовершеннолетних обучающихся, педагогические работники и их представители, Учрежд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Основанием возникновения образовательных отношений является приказ директора Учреждения о зачислении лица на обучение в Учре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 с даты, указанной в приказе о зачислении лица на обу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Изменение образоват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бразовательные отношения изменяются в случае изменения условий получения учащимися образования по дополнительным образовательным программам повлекшего за собой изменение взаимных прав и обязанностей обучающегося и Учреждения, осуществляющего образователь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по его заявлению в письменной форме, так и по инициативе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нованием для изменения образовательных отношений является приказ директора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бразовательные отношения прекращаются в связи с отчислением учащегося из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ых образовательных программ в другое образовательное учре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ым образовательным программам обязанностей по добросовестному освоению дополнительных образовательных программ и выполнению учебного плана, а также в случае установления нарушения порядка приема в Учреждение, повлекшего по вине обучающегося его незаконное зачисление в Учре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Учрежде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Учреждения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user</cp:lastModifiedBy>
  <cp:lastPrinted>2013-12-26T17:54:00Z</cp:lastPrinted>
  <dcterms:modified xsi:type="dcterms:W3CDTF">2019-03-21T07:19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