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drawing>
          <wp:inline distT="0" distB="0" distL="0" distR="0">
            <wp:extent cx="6200775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i/>
          <w:iCs/>
          <w:sz w:val="28"/>
          <w:szCs w:val="28"/>
          <w:lang w:val="en-US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(далее - Правила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в соответствии с ФЗ РФ «Об образовании», Уставом муниципального бюджетного учреждения дополнительного образования  "Детско- юношеская спортивная школа" Новодеревеньковского района (далее - Учреждение), Правилами внутреннего трудового распорядка Учреждения, Типовым положением об образовательном учреждении дополнительного образования дет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основы статуса обучающихс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ведение настоящих Правил имеет целью способствова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качества, результативности организации образовательного процесса в Учреждении, становлении культуры отношений в детских объединениях дополнительного образования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находятся в каждом отделении. Обучающиеся и их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быть ознакомлены с настоящим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разъяснение их содержания возложено на педагогических работников Учрежд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Правила утверждаются директором Учреждения н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срок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е Правила являются локальным нормативным актом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щим деятельность Учрежд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к Правилам принимаются в составе новой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дакции Правил, в порядке, предусмотренном п. 1.5. настоящих Правил. После принятия новой редакции Правил предыдущая утрачивает силу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обучающегося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йся имеет право н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бесплатное освоение основных образовательных программ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выбор образовательной программы в соответствии со своим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ями, потребностями и возможностями, условиями Учреж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дополнительных образовательных услуг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перевод в другое учреждение дополнительного образования в случа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ятельности Учреж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. перевод в течение учебного года в другое образовательное учреждени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, реализующее образовательные программы соответствующей направлен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уважение человеческого достоинств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7. свободу совести и информац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8. свободное выражение собственных взглядов и убежде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9. возможность свободного перехода из объединения в объединени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течение учебного год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0. посещение мероприятий, проводимых Учреждением для учащихся, 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 числе не предусмотренных учебным плано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1. условия образования, отвечающие требованиям избранных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безопасности и гигиены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2. участие в общественной жизни отделения (группы), Учреждения 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3. пользование в установленном в Учреждении порядке материально-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азой, информационно-методическими фондами, техническим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в соответствии с их учебным предназначением; использовани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х средств, в том числе и для отдыха, оздоровления, повышения культурного уровн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4. требовать от педагогического работника объективной оценк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своей образовательной деятель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5. получать полную и достоверную информацию об оценке своих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й, умений и навыков, а также о критериях этой оценк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6. принимать участие в спортивных, социально-культурных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и т.п. мероприятиях, организованных Учреждение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7. обращаться к администрации Учреждения с жалобами, заявлениями 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йся обязан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ть требования Устава Учреждения, настоящих Правил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Ф по вопросам организации и осуществления образовательного процесс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уважать честь и достоинство обучающихся, сотрудников Учреждения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х во время пребывания в Учреждении, и вне его в других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местах во время проведения занятий, мероприят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вести себя достойно, воздерживаться от действий, мешающих другим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овладевать знаниями, соблюдать учебную дисциплину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точно исполнять распоряжения администрации Учреждения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беспечению безопасности в Учрежден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бережно и ответственно относиться к имуществу Учреждения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оборудование и технику Учреждения, поддержива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ту и порядок в зданиях и помещениях учреждения, соблюдать чистоту н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чреждения, экономно и эффективно использовать материалы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, оборудова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заниматься ответственно и добросовестно, эффективно использова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социально-культурные возможности Учреждения дл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я и самосовершенствова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выполнять требования педагогов в части, отнесенной Уставом 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Учреждения к их компетенц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7. своевременно без опозданий приходить на занятия, извеща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работника (руководителя группы) о причинах отсутствия н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х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8. иметь опрятный внешний вид, сменную обувь, форму дл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занятий в соответствии с требованиями программ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9. подтвердить согласие родителей (законных представителей) на его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обучение в Учреждении представлением администрации структурн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заявления родител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0. представить медицинские документы, подтверждающи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 состояние здоровья для занятий в отделениях по избранному виду спорта Учрежд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1. выполнять требования образовательных программ: посещать согласн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му расписанию занятия и выполнять в установленные сроки все вид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й, предусмотренные программой и/или учебным плано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2. соблюдать требования техники безопасности, санитарии и гигиен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, правила пожарной безопас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3. в случае экстренной ситуации, связанной с обнаружением любой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жизни и здоровью, незамедлительно сообщить об этом педагогическому работнику, любому сотруднику Учрежд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мся запрещаетс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приносить, передавать, использовать во время образовательн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а (как на территории Учреждения, так и во время проведения занятий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не его) оружие, колющие и режущие предметы, боеприпасы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ывчатые вещества, пиротехнические игрушки, а также другие предметы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ргающие опасности жизнь и здоровье других люде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приносить, передавать и употреблять спиртные напитки, средств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ксического и наркотического опьянения, табачные изделия, находиться 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х Учреждения в состоянии алкогольного или наркотичес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ьянения. Курение на территории Учреждения запрещено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применять физическую силу для выяснения отношений, использова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угивание, вымогательство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совершать любые действия, влекущие за собой опасные последств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кружающих, такие как толкание, удары любыми предметами, бросание чем- либо и т.д.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находиться в помещениях Учреждения в верхней одежд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7. пользоваться во время занятий средствами мобильной связ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телефонами, пейджерами и т.п.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8. употреблять во время занятий пищу и напитк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9. заносить в учебные помещения верхнюю одежду (пальто, куртки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щи и т.п.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0. приводить или приносить в учреждение животных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1. громкие разговоры и шум во время занят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в Учреждени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Учреждении предлагаются различные форм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(уроки и занятия в спортивном зале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ссовых мероприятиях, соревнованиях, походах и т.д.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в Учреждении - свободная. Обучающиес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прятно одетыми, следить за своим внешним видо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обязаны соблюдать правила личной и общественной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ы, носить сменную обувь в любое время года, соблюдать и поддерживать чистоту в зданиях и помещениях Учрежд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 должны оказывать уважение взрослым, бы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ыми к окружающим, уважительно относиться к товарищам, заботиться о младших, здороваться с работниками и посетителями Учрежде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должны приходить в Учреждение не позднее, чем за 15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ут до начала занятий (тренировок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На занятиях (тренировках) иметь при себе необходимые для участия 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м процессе принадлежности и форму для специализированных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 должны выходить после окончания занятий из учебн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тдыха. Обучающимся запрещается во время перерыва кричать, шуметь, бегать, играть в игры, которые могут привести к травмам и порче имущества. Обучающиеся должны быть внимательными на лестница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гать и устраивать игры на лестницах, перегибаться через перил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Обучающиеся должны по первому требованию педагога или работник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общить свою фамилию и название групп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ение и ответственность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исциплина в Учреждении поддерживается на основе уваж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го достоинства обучающихся, педагогов. Применение метод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 психологического насилия по отношению к обучающимся н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гнутые успехи в обучении, спорте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ую социально-значимую деятельность в группе, победители соревнований, и другие достижениях обучающимся могут применяться следующие виды поощрени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ъявление благодар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Дипломо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 грамото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а особые достижения и выдающиеся результаты спортивной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бучающиеся представляются для награждения Главе администрации Новодеревеньковского район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Меры поощрения применяются администрацией Учреждения совместн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по согласованию с педагогическим коллективо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За нарушение учебной дисциплины и правил поведения в Учреждении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Устава Учреждения, настоящих Правил Учреждение имеет прав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обучающемуся следующие взыскани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числени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До применения взыскания у обучающегося должно быть затребован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Взыскание применяется непосредственно за обнаружением проступка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не позднее одного месяца со дня обнаружения, не считая времени болезн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или времени пребывания его на каникула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За каждый проступок может быть применено только одно взыскани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Факты нарушения учебной дисциплины и правил поведения могут быть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на собрании группы, на педагогическом совете Учреждения 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и обучающегося и его родителей (законных представителе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8:00Z</dcterms:created>
  <dc:creator>Admin</dc:creator>
  <dc:description/>
  <cp:keywords/>
  <dc:language>en-US</dc:language>
  <cp:lastModifiedBy>user</cp:lastModifiedBy>
  <dcterms:modified xsi:type="dcterms:W3CDTF">2019-03-21T07:12:00Z</dcterms:modified>
  <cp:revision>4</cp:revision>
  <dc:subject/>
  <dc:title/>
</cp:coreProperties>
</file>