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78830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Филиале Дубовской, далее по тексту Фили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Уставом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 дополнительного образования «Детско-юнош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й школы» Новодеревеньковского района, далее по тексту Учреж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; Трудовы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Семейным кодек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равилами и нормами охраны труда,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противопожарной защиты, Правилами внутреннего труд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ка Учреждения,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Филиала осуществляется в соответствии с действ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Уставом Учреждения, лиценз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филиала – филиал Дубовск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расположен вне места нахождения Учреждения и находитс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ловская область, Новодеревеньковский  район, п. Дубы, ул. Школьная, д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лиал является структурным подразделением Учреждения. 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свобод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лиал проходит регистрацию по фактическому адресу, лицензирование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не является юридическим лицом, не имеет самостоя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а, расчетного счета, печати. Осуществление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едется через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лиал наделяется имуществом, находящимся в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 Новодеревеньк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илиал вправе привлекать в порядке, установленно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дополнительные финансовые средства за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и целевых взносов физических и юрид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тношение между Филиалом и Учреждением определяются настоя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, Уставом Учреждения, и другими нормативными лок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онтроль над деятельностью Филиала осуществляет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оздание и деятельность политических партий, обществе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и религиозных движений и организаций (объединений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бразование в Филиале ведется на русском языке и носит све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Филиал осуществляет обучение и воспитание детей в интересах личности, общества, государства, обеспечивает охрану здоровья и со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х условий для разностороннего развития личности, возможности удовлетворения потребностей обучающихся на занятиях по направлениям физкультурно-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Деятельность Филиала оценивается положительно при усло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ысокой сохранности контингент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дополнительных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Филиал осуществляют свою деятельность в соответствии с целя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- создание условий и механизма устойчивого развития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в Филиале, обеспечение его современного качества, доступности и эффективности на основе сохранения лучших традиций внешкольного воспитания и дополнительного образования по различным направлениям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задачей Филиала является формирование и пропаганда среди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 и молодежи здорового образа жизни и потребности в регуля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 физической культурой и спортом, создание необходимых условий для удовлетворения потребностей личности в получении дополн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развития мотивации личности к всестороннему удовлетворению физкультурно-оздоровительных, спортив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ДЕРЖАНИЕ И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уставной деятельностью Филиала является реализация дополнительных общеобразовательных программ в области физкультур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, а именно общеразвивающих и предпрофессиональных программ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спорта: фу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приема обучающихся в Филиал, перевод из группы в групп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, производится согласно нормативно правовых акт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с обучающимися проводится в течение всего календарного года,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школьных каникул Филиал может работать по измененн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ебный процесс представляет собой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 оздоровительные этап (СОЭ), срок обучения не огранич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начальной подготовки (НП), срок обучения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й этап (ТЭ) срок обучения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образовательного процесса в Филиале регламентир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с разбивкой по годам обучения, режимом работ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тренировочных занятий, разрабатываемых самостоятельно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мых директором Учреждения, при согласовании с директором МБОУ Дубовской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писание занятий в Филиале составляется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агоприятного режима труда и отдых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желаний родителей (законных представителей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раст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фик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иодичности занятий в течение учебной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рывов между занятиями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нятий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разовательная деятельность Филиала осуществляется в процессе учебной работы и внеуро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жим учебно-тренировочной работы обучающихся устанавливае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числение обучающихся на любой этап подготовки производится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у на основании заявления родителей (лиц их заменяющих), письменного разрешения врача-педиатра или лечебного заведения. При невозможности зачисления в группы начальной подготовки всех желающих отбор производится по результатам сдачи контрольных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ОБУЧАЮЩИХСЯ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еся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у сов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, гарантирующие охрану и укрепление здоровья (учебная нагруз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тских и юношеских обществен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еся в Филиале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обучающихся, настоящие полож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работников по соблюдению правил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учится, бережно относится к имуществу филиала, ува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и достоинство других обучающихся и работников Фил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требования охраны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аю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нзурная брань, унижение достоинства обучающихся 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, передавать и использовать в Филиале и на его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ные напитки, табачные изделия, токсичные и наркотически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любые предметы и вещества, которые могут привести к взры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гор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й силы, запугивание, вымогательство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 работников Фил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ействия, способные повлечь травматизм, порчу л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обучающихся и сотрудников Филиала, либо е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е работник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боду выбора и использование методик, технологий обуч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, учебных пособий и материалов, учебников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рограммой, методов оценки зна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не реже чем один раз в три года профессиональную переподго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вышение квалификации один раз в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ю на соответствие уровня квалификации, требованиям первой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ый отпуск сроком до одного года, не реже чем через каждые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й преподава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правлении Учреждением в порядке, определяемом Уст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профессиональной чести и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на Педагогическом совете Учреждения приказы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, ограничивающие прав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е работник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ребованиям квалификационны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 соблюдать Устав Учреждения, должностные обяза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Учреждения, правила внутреннего трудового распоря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й по охране труда, правила техники безопасности, должн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приказы директора Филиала, положение по охране труд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е безопасности, правила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ериодические бесплатные медицинские обследования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за счет средст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дисциплину в Филиале на основе уважения челове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обучающихся, педагогов, применение методов физическ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го насилия по отношению к обучающимся не допуск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учебных программ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омощь и поддержку обучающимся в разрешении конфлик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жизнь и здоровье обучающихся во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и воспит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свою квал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семьей по вопросам обучения и воспитания, содейств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ю спроса обучающихся и их родителей (зак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на образовательно-воспит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РОДИТЕЛЕЙ (ЗАК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ЕЙ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и (законные представители обучающихся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Филиалом и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тренировочные занятия с разрешения директора учрежд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-преподавателя ведущего за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знакомление с настоящим Положением, Уставом Учреждения, лицензией на право ведения образовательной деятельности, со свидетельством о государственной регистрации Учреждения, основными образовательными программами, реализуемыми Учреждением и Филиалом,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добровольные пожертвования и целевые взносы для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и (законные представители обучающихся)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основы физического, нравственного и интеллектуального развития личности ребенка в раннем детском возра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астоящее Положение и Уста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 обучающихся) несу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ный ребенком материальный ущерб Филиалу, личному имущ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ли работников Фил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ребенком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УПРАВЛЕНИЕ ФИЛИ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ство учебно-воспитательным процессом в Филиале возлагается на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ство деятельностью Филиала осуществляется на основе настоящего Положения, Устава и локальных нормативно правовых акт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ренеры-преподаватели Филиала участвуют в 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являются членами Педагогического совета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действующими в Учреждении условиями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сновными источниками финансирования являются бюдж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я, субсидии из бюджет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деревеньковский  район и иных источников, не запрещенных действующим законодательством Российской Федерации, том числе доходы от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я услуг, реализации продукции при осуществлении приносящей доход деятельности, разрешенные законодательством РФ, добровольные имущественные взносы, пожертвования и проч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ЛОКАЛЬНЫХ АКТОВ, РЕГЛАМЕНТИР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, инструкции по различным направлениям и ви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расписания тренировочных занятий,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Филиала, трудовые договора, трудовые и другие соглаш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, 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СОЗДАНИЯ, РЕОРГАНИЗАЦИИ И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лиал может быть реорганизован в порядке и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реорганизации (изменении организационно-правовой формы, статуса) Филиала данное Положение и лицензия утрачиваю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Ликвидация Филиала может осуществляться в соответствии и в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действующе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ИЗМЕНЕНИЯ ПОЛОЖЕНИЯ О ФИЛИ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ые изменения или дополнения вносимые в настоя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и утверждаются директором Учреждения и согласовываютс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ветственность за своевременность внесения в настоя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и дополнений, возникших в связи с изменением действующе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, возлагается на директора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6:00Z</dcterms:created>
  <dc:creator>Таня</dc:creator>
  <dc:description/>
  <cp:keywords/>
  <dc:language>en-US</dc:language>
  <cp:lastModifiedBy>user</cp:lastModifiedBy>
  <cp:lastPrinted>2018-08-24T15:19:00Z</cp:lastPrinted>
  <dcterms:modified xsi:type="dcterms:W3CDTF">2019-03-21T07:55:00Z</dcterms:modified>
  <cp:revision>17</cp:revision>
  <dc:subject/>
  <dc:title/>
</cp:coreProperties>
</file>