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580390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илиале Паньковский, далее по тексту Фили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Уставом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 дополнительного образования «Детско-юнош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ой школы» Новодеревеньковского района, далее по тексту Учре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 Трудовым кодексом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Семейным коде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авилами и нормами охраны труда,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противопожарной защиты, Правилами внутреннего т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ка Учреждения, Сан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Филиала осуществляется в соответствии с дей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Уставом Учреждения, лиценз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филиала – филиал Пань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расположен вне места нахождения Учреждения и находитс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03632, Орловская область, Новодеревеньковский  район, с. Паньково, д.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лиал является структурным подразделением Учреждения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свободно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лиал проходит регистрацию по фактическому адресу, лицензирование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не является юридическим лицом, не имеет самостоя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а, расчетного счета, печати. Осуществление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едется через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лиал наделяется имуществом, находящимся в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 Новодеревеньк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лиал вправе привлекать в порядке, установленно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дополнительные финансовые средства за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и целевых взносов физических и юрид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ношение между Филиалом и Учреждением определяются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Уставом Учреждения, и другими нормативными лок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нтроль над деятельностью Филиала осуществляет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оздание и деятельность политических партий, обще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и религиозных движений и организаций (объединений)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е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разование в Филиале ведется на русском языке и носит с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Филиал осуществляет обучение и воспитание детей в интересах личности, общества, государства, обеспечивает охрану здоровья и 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х условий для разностороннего развития личности, возможности удовлетворения потребностей обучающихся на занятиях по направлениям физкультурно-спор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еятельность Филиала оценивается положительно при усло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ысокой сохранности контингент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дополнительных обще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Филиал осуществляют свою деятельность в соответствии с целя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- создание условий и механизма устойчивого развития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в Филиале, обеспечение его современного качества, доступности и эффективности на основе сохранения лучших традиций внешкольного воспитания и дополнительного образования по различным направлениям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задачей Филиала является формирование и пропаганда среди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и молодежи здорового образа жизни и потребности в регуля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 физической культурой и спортом, создание необходимых условий для удовлетворения потребностей личности в получении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развития мотивации личности к всестороннему удовлетворению физкультурно-оздоровительных, спортив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ДЕРЖАНИЕ И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уставной деятельностью Филиала является ре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 в области физкультур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, а именно общеразвивающих и предпрофессиональных программ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ам спорта: хоккей, лыжные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иема обучающихся в Филиал, перевод из группы в групп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, производится согласно нормативно правовых акт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с обучающимися проводится в течение всего календарного год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школьных каникул Филиал может работать по измен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бный процесс представляет собой следующую струк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оздоровительные этап (СОЭ), срок обучения не огранич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начальной подготовки (НП), срок обучения 3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этап (ТЭ) срок обучения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образовательного процесса в Филиале регламентир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с разбивкой по годам обучения, режимом работ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тренировочных занятий, разрабатываемых самостоятельно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аемых директором Учреждения, при согласовании с директором МБОУ «Паньковской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исание занятий в Филиале составляется с уче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приятного режима труда и отдых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еланий родителей (законных представителей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растных особенностей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фик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иодичности занятий в течение учебной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рывов между занятиями в течение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нятий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зовательная деятельность Филиала осуществляется в процессе учебной работы и внеуроч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жим учебно-тренировочной работы обучающихся устанавливае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числение обучающихся на любой этап подготовки производится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у на основании заявления родителей (лиц их заменяющих), письменного разрешения врача-педиатра или лечебного заведения. 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ОБУЧАЮЩИХСЯ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сове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ыражение собственных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гарантирующие охрану и укрепление здоровья (учебная нагру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тских и юношеских обществен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в Филиале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обучающихся, настоящие поло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работников по соблюдению правил внутренне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ся, бережно относится к имуществу филиала, ува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достоинство других обучающихся и работников Фил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ребования охраны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нзурная брань, унижение достоинства обучающихся 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 и использовать в Филиале и на ег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ные напитки, табачные изделия, токсичные и наркотически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юбые предметы и вещества, которые могут привести к взры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гор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й силы, запугивание, вымогательство в отно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работников Фил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йствия, способные повлечь травматизм. порчу л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обучающихся и сотрудников Филиала, либо е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у выбора и использование методик, технологий обуч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, учебных пособий и материалов, учебников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ограммой, методов оценки зна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не реже чем один раз в три года профессиональную пере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вышение квалификации один раз в 3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ю на соответствие уровня квалификации, требованиям первой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й отпуск сроком до одного года, не реже чем через каждые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й преподаватель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в порядке, определяемом Уста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профессиональной чести и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на Педагогическом совете Учреждения приказы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, ограничивающие права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е работник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 квалификационны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 соблюдать Устав Учреждения, должностные обяза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, правила внутреннего трудового распоря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по охране труда, правила техники безопасности, долж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приказы директора Филиала, положение по охране тру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е безопасности, правила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бесплатные медицинские обследования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за счет средст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исциплину в Филиале на основе уважения челове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обучающихся, педагогов, применение методов физ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насилия по отношению к обучающимся не допуск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учебных программ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и поддержку обучающимся в разрешении конфлик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жизнь и здоровье обучающихся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и воспит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ю квалифик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семьей по вопросам обучения и воспитания, содей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ю спроса обучающихся и их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а образовательно-воспитате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РОДИТЕЛЕЙ (ЗАК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ЕЙ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 обучающихся)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Филиалом и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ренировочные занятия с разрешения директора учрежд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-преподавателя ведущего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накомление с настоящим Положением, Уставом Учреждения, лицензией на право ведения образовательной деятельности, со свидетельством о государственной регистрации Учреждения, основными образовательными программами, реализуемыми Учреждением и Филиалом,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добровольные пожертвования и целевые взносы дл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(законные представители обучающихся)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ы физического, нравственного и интеллектуального развития личности ребенка в раннем детском возра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астоящее Положение и Уста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 обучающихся) несу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ный ребенком материальный ущерб Филиалу, личному имущ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ли работников Фил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ребенком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ство учебно-воспитательным процессом в Филиале возлагается на директор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уководство деятельностью Филиала осуществляется на основе настоящего Положения, Устава и локальных нормативно правовых акт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ренеры-преподаватели Филиала участвуют в 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являются членами Педагогического совета Учре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действующими в Учреждении условиями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сновными источниками финансирования являются бюдж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, субсидии из бюдж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деревеньковский  район и иных источников, не запрещенных действующим законодательством Российской Федерации, том числе доходы от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я услуг, реализации продукции при осуществлении приносящей доход деятельности, разрешенные законодательством РФ, добровольные имущественные взносы, пожертвования и про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ЛОКАЛЬНЫХ АКТОВ, РЕГЛАМЕНТ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, инструкции по различным направлениям и ви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асписания тренировочных занятий,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лиала, трудовые договора, трудовые и другие согла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СОЗДАНИЯ, РЕОРГАНИЗАЦИИ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лиал может быть реорганизован в порядке и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реорганизации (изменении организационно-правовой формы, стат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данное Положение и лицензия утрачиваю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Ликвидация Филиала может осуществляться в соответствии и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ействующе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ИЗМЕНЕНИЯ ПОЛОЖЕНИЯ О ФИЛИ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ли дополнения вносимые в настояще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и утверждаются директором Учреждения и согласовывают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ветственность за своевременность внесения в настояще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, возникших в связи с изменением действующе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, возлагается на директора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6:00Z</dcterms:created>
  <dc:creator>Таня</dc:creator>
  <dc:description/>
  <cp:keywords/>
  <dc:language>en-US</dc:language>
  <cp:lastModifiedBy>user</cp:lastModifiedBy>
  <dcterms:modified xsi:type="dcterms:W3CDTF">2019-03-21T07:52:00Z</dcterms:modified>
  <cp:revision>3</cp:revision>
  <dc:subject/>
  <dc:title/>
</cp:coreProperties>
</file>