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6919595" cy="982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Положение о Совете</w:t>
      </w:r>
      <w:r>
        <w:rPr>
          <w:sz w:val="28"/>
          <w:szCs w:val="28"/>
        </w:rPr>
        <w:t xml:space="preserve"> МБУ ДО ДЮСШ разработано в соответствии с Федеральным законом «Об образовании в Российской Федерации» №  ФЗ-273 от 29.12 12 г., Уставом МБУ ДО ДЮСШ, другими нормативными правовыми актами, действующими в сфере образован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2.Совет МБУ ДО ДЮСШ (далее – Совет) является коллегиальным органом самоуправления, осуществляющим в соответствии с Уставом МБУ ДО ДЮСШ (далее – Устав) решение отдельных вопросов, относящихся к компетенции общеобразовательного учреждения. Решения Совета, принятые в соответствии с его компетенцией, являются обязательными для директора МБУ ДО ДЮСШ, работников МБУ ДО ДЮСШ, обучающихся, их родителей (законных представителей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3.Совет осуществляет свою деятельность в соответствии с Федеральным законом «Об образовании в Российской Федерации» № ФЗ-273 от 29.12.12 г., принимаемыми в соответствии с ним другими законами и нормативными правовыми актами Российской Федерации, законами и иными правовыми актами Орловской области, нормативными правовыми актами Администрации Новодеревеньковского района,   в области образования, Уставом, а также регламентом Совета, иными локальными нормативными актами МБУ ДО ДЮСШ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4.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5.Уставом ДЮСШ предусматривае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 порядок формирования и деятельности Сов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Члены Совета работают  на общественных начала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КОМПЕТЕНЦИЯ СОВЕТ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1.Основными задачами Совета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и стратегии деятельности Учреждения, подготовка и утверждение его планов развития, индивидуальной сметы и отчетов об их выполнении, подготовка, утверждение и согласование с Комитетами и передача внутренних документов и локальных актов Учреждения, а также установленных законом форм отчет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о приобретении за счет внебюджетных средств, приеме и передаче имущества (ценностей) Учреждения, приобретенных за счет внебюджетных средст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едагогической и хозяйственной деятельности Учреждения за г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, выбор и утверждение учебных планов и образовательных программ, Психолого-педагогического проекта (концепции) Учреждения, составление и утверждении Типового договора с совместной деятельности с родителями (законными представителями), обсуждение и разработка экспериментальных   (авторских) образовательных програм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методических направлений работы с обучающимися и иных вопросов содержания, форм и методов образовательного процесса (включая  организацию дополнительных услуг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осуществлением образовательного процесса в Учреждении, учебного хозяйства в целях охраны и укрепления здоровья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решение спорных вопросов и трудовых конфликтов в Учреждении, включая расторжение хозяйственных договоров и трудовых контакт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2.Совет осуществляет следующие функци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2.1. </w:t>
      </w:r>
      <w:r>
        <w:rPr>
          <w:b/>
          <w:i/>
          <w:sz w:val="28"/>
          <w:szCs w:val="28"/>
        </w:rPr>
        <w:t>приним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ованный с отделом образования годовой календарный учебный граф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рамму развития ДЮС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вила внутреннего распорядка обучающихся (правила поведения обучающихся в ДЮСШ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</w:t>
      </w:r>
      <w:r>
        <w:rPr>
          <w:b/>
          <w:i/>
          <w:sz w:val="28"/>
          <w:szCs w:val="28"/>
        </w:rPr>
        <w:t>согласовывает</w:t>
      </w:r>
      <w:r>
        <w:rPr>
          <w:sz w:val="28"/>
          <w:szCs w:val="28"/>
        </w:rPr>
        <w:t>, по представлению директора ДЮСШ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мету расходования денежных средст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в соответствии со своей компетенци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дачу в аренду ДЮСШ в установленном порядке закрепленных за ней объектов собственност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2.3. </w:t>
      </w:r>
      <w:r>
        <w:rPr>
          <w:b/>
          <w:i/>
          <w:sz w:val="28"/>
          <w:szCs w:val="28"/>
        </w:rPr>
        <w:t>вносит</w:t>
      </w:r>
      <w:r>
        <w:rPr>
          <w:sz w:val="28"/>
          <w:szCs w:val="28"/>
        </w:rPr>
        <w:t xml:space="preserve"> директору ДЮСШ  предложения в ча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атериально-технического обеспечения и оснащения образовательного процесса, оборудования помещений ДЮСШ  (в пределах выделяемых средст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ения прохождения контрольно-переводных экзаменов    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охране труда и укреплению здоровья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и работы ДЮСШ 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блюдения прав и свобод обучающихся и работников ДЮСШ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руктуры, компетенции, порядка формирования и работы органов самоуправления ДЮСШ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и иных мероприятий, проводимых в ДЮСШ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b/>
          <w:i/>
          <w:sz w:val="28"/>
          <w:szCs w:val="28"/>
        </w:rPr>
        <w:t>участву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разработке локальных актов, предусмотренных Уставом ДЮСШ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рассмотрении жалоб и заявлений обучающихся, родителей (законных представителей) на действия (бездействия) педагогических и административных работников ДЮСШ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осуществлении контроля за соблюдением здоровых и безопасных условий обучения, воспитания и труда в ДЮСШ, а также принимает меры к их улучш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рассмотрении вопросов текущих и контрольных  учебно-тренировочных занятий, контрольно-переводных экзаменах обучающихся, состояния здоровья и воспитания обучаю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информирует участников образовательного процесса о своей деятельности и принимаемых реше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аслушивает отчет директора ДЮСШ  или иных, уполномоченных директором, лиц по итогам учебного и финансового года, о реализации мер социальной поддержки определенной категории лиц в соответствии с действующим законодательств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действует привлечению внебюджетных средств для обеспечения текущей деятельности и развития ДЮСШ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гает ДЮСШ, педагогов и обучающихся для участия в муниципальных, региональных и всероссийских конкурсах, соревнова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едставляет ДЮСШ  по вопросам, отнесенным к ее компетен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при наличии оснований перед отделом образования о награждении, премировании, других поощрениях директора ДЮСШ,  а также ходатайствует перед директором ДЮСШ  о награждении, премировании, других поощрениях сотрудников и обучающихся ДЮСШ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внесению изменений и дополнений в настоящее Положени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3.Совет правомочен, при наличии оснований, предусмотренных Трудовым кодексом Российской Федерации, ходатайствовать перед директором ДЮСШ  о расторжении трудового договора с педагогическими работниками и работниками из числа вспомогательного, административно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ТРУКТУРА СОВЕТА, ПОРЯДОК ЕГО ФОРМИРОВАНИЯ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В момент создания (реорганизации) Учреждения трудовой коллектив избирает в Совет на срок до 3-х лет своих представителей по норме: один представитель от десяти человек согласно штатному расписанию, но общим числом не менее 3-х и не более 10-ти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В состав Совета учреждения входят по должности директор, который выполняет обязанности Председателя, 3 члена трудового коллектива, представители родительской общественности, учащиеся старших групп и представители сторонних организаций, оказывающих регулярное содействие учре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Работа в Совете учреждения не является должностью и не освобождает от основ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При утверждении годового отчета и баланса, а также при заключении коллективного  договора общее собрание членов трудового коллектива вправе тайным голосованием оказать вотум доверия (недоверия) Совету или персонально его членам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5.Член Совета ДЮСШ  может являться одновременно членом Совета других образовательных учреждений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6.Совет наделяется полномочиями, предусмотренными Уставом ДЮСШ  и настоящим Положением, со дня его регистр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ДЕЯТЕЛЬНОСТИ СОВЕТ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1.Основные положения, касающиеся порядка и условий деятельности Совета, определяются Уставом ДЮСШ. Вопросы порядка работы Совета, не урегулированные Уставом, определяются регламентом Совета, принимаемым им самостоятельно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2.Организационной формой работы Совета являются заседания, которые проводятся по мере необходимости, но не реже одного раза в полугоди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3.Заседания Совета созываются председателем Совета, а в его отсутствие – заместителем председателя. Правом созыва заседания Совета обладает также директор ДЮСШ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4.Первое заседание Совета созывается директором ДЮСШ 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5.Председатель Совета возглавляет, организует и планирует его работу, созывает заседания Совета и председательствует на них, организует ведение документации Совета, подписывает его решения, контролирует их выполнени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6.Заседание Совета правомочно, если на нем присутствуют не менее половины от числа членов Совета, определенного Уставом ДЮСШ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7.Решения Совета принимаются простым большинством голосов при условии наличия не менее 4/5 полного состава Совета, при открытом голосовании, и оформляются протоколом и имеет значение правовые последствия локального акта учрежд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8.Каждый член Совета обладает одним голосом. В случае равенства голосов решающим является голос председательствующего на заседани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9.На заседании Совета ведется протокол. В протоколе заседания Совета указыва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засед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исутствующих на заседан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всех выступлений по вопросам повестки дн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, поставленные на голосование и итоги голосования по ни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нятые постанов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Совета подписывается председательствующим на нем и секретарем, которые несут ответственность за достоверность протокола. Постановления и протоколы заседаний Совета  включаются в номенклатуру дел ДЮСШ  и доступны для ознакомления любым лицам, имеющим право быть избранными в члены Совет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10.Решения Совета по вопросам, для которых Уставом ДЮСШ  Совету не отведены полномочия на принятие решений, носят рекомендательный характер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11.Для осуществления своих функций Совет вправ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глашать на заседания Совета любых работников ДЮСШ, не нарушая трудовое законодательство и осуществление образовательного процесса,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апрашивать и получать от директора ДЮСШ 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ЯЗАННОСТИ И ОТВЕТСТВЕННОСТЬ СОВЕТА И ЕГО ЧЛЕНОВ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1.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2.Директор ДЮСШ  вправе самостоятельно принимать решения по вопросу, входящему в компетенцию Совета, в следующих случаях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я необходимого решения Совета по данному вопросу в установленные сро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нятое решение Совета противоречит законодательству, Уставу ДЮСШ, иным локальным актам ДЮСШ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Советом за пределами предусмотренной настоящим Положением компетенции Совет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3.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4.Член Совета имеет право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заседания Совета по любому вопросу, относящемуся к его компетен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требовать от администрации ДЮСШ  представления всей необходимой информации по вопросам, относящимся к компетенции Сов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сутствовать на заседании педагогического совета ДЮСШ, на заседаниях (собраниях) органов самоуправления ДЮСШ  с правом совещательного голос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5.Член Совета обязан принимать активное участие в работе Совета, руководствуясь при этом принципами добросовестности и здравомысл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5:00Z</dcterms:created>
  <dc:creator>XTreme</dc:creator>
  <dc:description/>
  <cp:keywords/>
  <dc:language>en-US</dc:language>
  <cp:lastModifiedBy>user</cp:lastModifiedBy>
  <cp:lastPrinted>2012-05-28T15:52:00Z</cp:lastPrinted>
  <dcterms:modified xsi:type="dcterms:W3CDTF">2019-03-21T07:18:00Z</dcterms:modified>
  <cp:revision>26</cp:revision>
  <dc:subject/>
  <dc:title>ПОЛОЖЕНИЕ О СОВЕТЕ</dc:title>
</cp:coreProperties>
</file>