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118225" cy="865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hd w:fill="FFFFFF" w:val="clear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left="1095" w:hanging="0"/>
        <w:rPr/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Style18"/>
        <w:shd w:fill="FFFFFF" w:val="clear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бщем собрании работников МБУ ДО ДЮСШ разработано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Федеральным законом «Об образовании в Российской Федерации» №273-ФЗ от 29.12.2012 г., другими нормативными актами Российской Федерации, Уставом ДЮСШ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и регламентирует деятельность Общего собрания работников, являющегося одним из коллегиальных органов управления Учреждени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141514"/>
          <w:sz w:val="28"/>
          <w:szCs w:val="28"/>
        </w:rPr>
        <w:t xml:space="preserve">1.2. В своей деятельности Общее собрание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БУ ДО ДЮСШ </w:t>
      </w:r>
      <w:r>
        <w:rPr>
          <w:rFonts w:cs="Times New Roman" w:ascii="Times New Roman" w:hAnsi="Times New Roman"/>
          <w:color w:val="141514"/>
          <w:sz w:val="28"/>
          <w:szCs w:val="28"/>
        </w:rPr>
        <w:t>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физической культуры и спорта и социальной защиты, Уставом и настоящим положени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141514"/>
          <w:sz w:val="28"/>
          <w:szCs w:val="28"/>
        </w:rPr>
      </w:pPr>
      <w:r>
        <w:rPr>
          <w:rFonts w:cs="Times New Roman" w:ascii="Times New Roman" w:hAnsi="Times New Roman"/>
          <w:color w:val="141514"/>
          <w:sz w:val="28"/>
          <w:szCs w:val="28"/>
        </w:rPr>
        <w:t>1.3. Целью деятельности Общего собрания является общее руководство организацией в соответствии с учредительными, программными документами и локальными акт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141514"/>
          <w:sz w:val="28"/>
          <w:szCs w:val="28"/>
        </w:rPr>
      </w:pPr>
      <w:r>
        <w:rPr>
          <w:rFonts w:cs="Times New Roman" w:ascii="Times New Roman" w:hAnsi="Times New Roman"/>
          <w:color w:val="141514"/>
          <w:sz w:val="28"/>
          <w:szCs w:val="28"/>
        </w:rPr>
        <w:t>1.4. Общее собрание работает в тесном контакте с администрацией и иными органами самоуправления спортивной школы, в соответствии с действующим законодательством, подзаконными нормативными актами и Уставом спортивной школ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Общее собрание представляет полномочия трудового кол</w:t>
        <w:softHyphen/>
        <w:t>лектива, возглавляется председателем. Решения Общего собрания, принятые в пре</w:t>
        <w:softHyphen/>
        <w:t>делах его полномочий и в соответствии с законодательством, обя</w:t>
        <w:softHyphen/>
        <w:t>зательны для исполнения администрацией, всеми членами кол</w:t>
        <w:softHyphen/>
        <w:t xml:space="preserve">лектива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задачи Общего собра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щего собрания направлена на решение следующих задач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тренировочного процесса и финансово-хозяйственной деятельности МБУ ДО ДЮСШ на высоком качественном уровн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ерспективных направлений функционирования и развития МБУ ДО ДЮСШ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общественности к решению вопросов развития МБУ ДО ДЮСШ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осуществления тренировочного процесса, развивающей и досуговой деятель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вопросов, связанных с развитием тренировочной среды МБУ ДО ДЮСШ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вопросов о необходимости регламентации локальными актами отдельных аспектов деятельности МБУ ДО ДЮСШ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администрации в разработке локальных актов МБУ ДО ДЮСШ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проблемных (конфликтных) ситуаций с участниками тренировочного процесса в пределах своей компетен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едложений по вопросам охраны и безопасности условий тренировочного процесса и трудовой деятельности, охраны жизни и здоровья спортсменов и работников МБУ ДО ДЮСШ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защите чести, достоинства и профессиональной репутации работников МБУ ДО ДЮСШ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противоправного вмешательства в их трудовую деятельност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по формированию фонда оплаты труда, порядка стимулирования труда работник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едложений по порядку и условиям предоставления социальных гарантий и льгот спортсменам и работникам в пределах компетенции МБУ ДО ДЮСШ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о поощрении работник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МБУ ДО ДЮСШ и повышения качества оказываемых услуг в области физической культуры и спор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етенция Общего собр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Общего собрания входи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едложений об организации сотрудничества МБУ ДО ДЮСШ с образовательными и иными организациями социальной сферы, в том числе при реализации программ и организации воспитательного процесса, досуговой деятель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МБУ ДО ДЮСШ в органах власти, других организациях и учреждения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контрольно-надзорных органов о проверке деятельности МБУ ДО ДЮСШ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ние публичного доклада руководителя МБУ ДО ДЮСШ, его обсуждени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локальных актов согласно Уставу, включая Правила внутреннего трудового распорядка организации и т.д.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оложений Коллективного догово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сение предложений по улучшению деятельности  Учреж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и принятие локальных актов Учреждения.</w:t>
      </w:r>
    </w:p>
    <w:p>
      <w:pPr>
        <w:pStyle w:val="Style21"/>
        <w:shd w:fill="FCFCFC" w:val="clear"/>
        <w:spacing w:lineRule="atLeast" w:line="270" w:before="180" w:after="180"/>
        <w:jc w:val="center"/>
        <w:rPr>
          <w:rFonts w:ascii="Verdana" w:hAnsi="Verdana" w:cs="Verdana"/>
          <w:color w:val="141514"/>
          <w:sz w:val="18"/>
          <w:szCs w:val="18"/>
        </w:rPr>
      </w:pPr>
      <w:r>
        <w:rPr>
          <w:rStyle w:val="StrongEmphasis"/>
          <w:color w:val="141514"/>
          <w:sz w:val="28"/>
          <w:szCs w:val="28"/>
        </w:rPr>
        <w:t>4. Организация деятельности Общего собра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Общего собрания входят все работники спортивной школ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ство Общим собранием осуществляет Председатель, которым по должности является директор учреждения. Ведение протоколов Общего собрания осуществляется секретарем, который избирается на первом заседании Общего собрания. Председатель и секретарь Общего собрания выполняют свои обязанности на общественных начал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Общего собр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Общего собр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общего собрания о предстоящем заседании не менее чем за 30 дней до его прове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заседания до его прове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дн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щее собрание спортивной школы собирается его Председателем по мере необходимости, но не реже двух раз в г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еятельность совета осуществляется по принятому план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щее собрание считается правомочным, если на нем присутствует не менее 2/3  членов трудового коллектива спортивной школ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я Общего собрания принимаются открытым голосовани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 Общего собр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ются принятыми, если за них проголосовало не менее 2/3 присутствующи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тся правомочными, если на заседании присутствовало не менее 2/3 членов сов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ятся до всего трудового коллектива учреждения не позднее, чем в течение трех дней после прошедшего засед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а Общего собр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имеет прав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управлении  МБУ ДО ДЮСШ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</w:t>
        <w:softHyphen/>
        <w:t xml:space="preserve">ные организ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Общего собрания имеет право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отребовать обсуждения Общим собранием любого вопро</w:t>
        <w:softHyphen/>
        <w:t>са, касающегося деятельности  МБУ ДО ДЮСШ, если его предложе</w:t>
        <w:softHyphen/>
        <w:t>ние поддержит не менее одной трети членов собр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несогласии с решением Общего собрания высказать свое мотивированное мнение, которое должно быть занесено в прото</w:t>
        <w:softHyphen/>
        <w:t xml:space="preserve">кол. </w:t>
      </w:r>
    </w:p>
    <w:p>
      <w:pPr>
        <w:pStyle w:val="Style19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141514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141514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41514"/>
          <w:sz w:val="28"/>
          <w:szCs w:val="28"/>
        </w:rPr>
        <w:t>6. Ответственность Общего собрания</w:t>
      </w:r>
    </w:p>
    <w:p>
      <w:pPr>
        <w:pStyle w:val="Style19"/>
        <w:rPr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141514"/>
          <w:sz w:val="28"/>
          <w:szCs w:val="28"/>
        </w:rPr>
        <w:t>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несет ответственнос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, выполнение не в полном объеме или невыполнение закрепленных за ним задач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нимаемых решений законодательству Российской Федерации, подзаконным нормативным правовым актам, Устав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омпетентность принимаемых решений.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1415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41514"/>
          <w:sz w:val="28"/>
          <w:szCs w:val="28"/>
        </w:rPr>
        <w:t>7. Делопроизводство Общего собрания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color w:val="141514"/>
          <w:sz w:val="28"/>
          <w:szCs w:val="28"/>
        </w:rPr>
        <w:t> 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седания Общего собрания оформляются протокол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протоколе фиксиру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ое присутствие (отсутствие) членов трудового коллекти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е (ФИО, должность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ющие лиц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обсуждения вопрос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, рекомендации и замечания членов трудового коллектива и приглашенных лиц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 подписывается председателем и секретарем Общего собр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умерация протоколов ведется от начала учебного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отоколы Общего собрания нумеруется постранично, прошнуровывается, скрепляется подписью руководителя и печатью МБУ ДО ДЮСШ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Книга протоколов Общего собрания хранится в делах МБУ ДО ДЮСШ и передается по акту (при смене руководителя, передаче в архив).</w:t>
      </w:r>
    </w:p>
    <w:p>
      <w:pPr>
        <w:pStyle w:val="Style21"/>
        <w:shd w:fill="FCFCFC" w:val="clear"/>
        <w:spacing w:lineRule="atLeast" w:line="270" w:before="180" w:after="180"/>
        <w:jc w:val="center"/>
        <w:rPr>
          <w:rFonts w:ascii="Verdana" w:hAnsi="Verdana" w:cs="Verdana"/>
          <w:color w:val="141514"/>
          <w:sz w:val="18"/>
          <w:szCs w:val="18"/>
        </w:rPr>
      </w:pPr>
      <w:r>
        <w:rPr>
          <w:rStyle w:val="StrongEmphasis"/>
          <w:color w:val="141514"/>
          <w:sz w:val="28"/>
          <w:szCs w:val="28"/>
        </w:rPr>
        <w:t>8. Заключительны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настоящее положение вносятся Общим собранием и принимаются на его заседан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данного положения не ограничен. </w:t>
      </w:r>
      <w:r>
        <w:rPr>
          <w:rFonts w:cs="Times New Roman" w:ascii="Times New Roman" w:hAnsi="Times New Roman"/>
          <w:sz w:val="28"/>
          <w:szCs w:val="28"/>
        </w:rPr>
        <w:t>Положение действует до принятия нового положения, утвержденного на Общем собрании трудового коллектива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9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0:00Z</dcterms:created>
  <dc:creator>User</dc:creator>
  <dc:description/>
  <cp:keywords/>
  <dc:language>en-US</dc:language>
  <cp:lastModifiedBy>user</cp:lastModifiedBy>
  <cp:lastPrinted>2017-03-03T10:10:00Z</cp:lastPrinted>
  <dcterms:modified xsi:type="dcterms:W3CDTF">2019-03-21T07:36:00Z</dcterms:modified>
  <cp:revision>4</cp:revision>
  <dc:subject/>
  <dc:title/>
</cp:coreProperties>
</file>