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ТДЕЛ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И НОВОДЕРЕВЕНЬ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«Детско-юношеская спортивная школа» Новодеревень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сентября 2017 года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Хомут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зачислении учащихся ДЮСШ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ы начальной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ренировочные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глубленного медицинского осмотра, личных карточек и контрольно-переводных нормативов, рапортов тренеров и решения педагогического совета ПРИКАЗЫВ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ить следующих обучающихся в группы начальной подготовки и тренировочные группы н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–1    Сортивная гимнастика п. Хомутово</w:t>
      </w:r>
    </w:p>
    <w:p>
      <w:pPr>
        <w:pStyle w:val="Normal"/>
        <w:tabs>
          <w:tab w:val="clear" w:pos="708"/>
          <w:tab w:val="left" w:pos="2895" w:leader="none"/>
          <w:tab w:val="left" w:pos="3360" w:leader="none"/>
        </w:tabs>
        <w:spacing w:lineRule="auto" w:line="240" w:before="0" w:after="0"/>
        <w:jc w:val="both"/>
        <w:rPr/>
      </w:pPr>
      <w:r>
        <w:rPr/>
        <w:t xml:space="preserve">                                </w:t>
      </w:r>
      <w:r>
        <w:rPr/>
        <w:t>Тренер  Квашнина Т.Т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2310"/>
        <w:gridCol w:w="1980"/>
      </w:tblGrid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Пол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Ксени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ая Та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ина Анастаси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ник Жан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никова Ан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Дар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ен Варвар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ичева Юл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 Дарь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ячева Эвел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Але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хова Ир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а Вик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цева Евгени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а Ольг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–1    Сортивная гимнастика               п. Хомутово</w:t>
      </w:r>
    </w:p>
    <w:p>
      <w:pPr>
        <w:pStyle w:val="Normal"/>
        <w:tabs>
          <w:tab w:val="clear" w:pos="708"/>
          <w:tab w:val="left" w:pos="2895" w:leader="none"/>
          <w:tab w:val="left" w:pos="3360" w:leader="none"/>
        </w:tabs>
        <w:spacing w:lineRule="auto" w:line="240" w:before="0" w:after="0"/>
        <w:jc w:val="center"/>
        <w:rPr/>
      </w:pPr>
      <w:r>
        <w:rPr/>
        <w:t>Тренер  Квашнина Т.Т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2130"/>
        <w:gridCol w:w="2160"/>
      </w:tblGrid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венко Ан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Ольг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 Алис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Кар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Миле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итко Пол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йзер Элл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Ир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а Елизаве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сеева Нелля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нина Кс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уруева Екатер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Юл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 Анастас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никова Ал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ий Илья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ий Евгений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-2                    Футбол     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Шурлов Г.И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28"/>
        <w:gridCol w:w="2330"/>
        <w:gridCol w:w="1944"/>
      </w:tblGrid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21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откина Юля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Полин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хина Софья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имов Александр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плев Денис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липецкий Данил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ков Алексей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уков Иван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 Никит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оян Размик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в Денис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Татьян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ва Татьян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5611" w:leader="none"/>
                <w:tab w:val="left" w:pos="7783" w:leader="none"/>
              </w:tabs>
              <w:snapToGrid w:val="false"/>
              <w:spacing w:before="0" w:after="0"/>
              <w:ind w:left="4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а Анн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-2                      Футбол    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Шурлов Г.И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0"/>
        <w:gridCol w:w="2400"/>
        <w:gridCol w:w="1990"/>
      </w:tblGrid>
      <w:tr>
        <w:trPr/>
        <w:tc>
          <w:tcPr>
            <w:tcW w:w="720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ухов Ник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Дани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чев Эдуард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Любов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Семен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-14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 Дани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82" w:leader="none"/>
              </w:tabs>
              <w:spacing w:before="0" w:after="0"/>
              <w:ind w:left="62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 Валер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 Дмитр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Ада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лов Ник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ени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Дани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 Ник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Юл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кл. 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15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Татья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кл. </w:t>
            </w:r>
          </w:p>
        </w:tc>
        <w:tc>
          <w:tcPr>
            <w:tcW w:w="1990" w:type="dxa"/>
            <w:tcBorders/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pacing w:before="0" w:after="0"/>
              <w:ind w:left="6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 -  2              Дзюдо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Сидилев А.П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6"/>
        <w:gridCol w:w="2451"/>
        <w:gridCol w:w="1836"/>
      </w:tblGrid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2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 Денис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ечкин Данил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жников Андрей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6 г.р.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Марсель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уков  Сергей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 Константин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шенинников Иван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ров Артём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ильникова Кристин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зоев Динияр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ильников Алексей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алов Константин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9 г.р.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откин Иван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занов Алексей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 Егор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</w:tbl>
    <w:p>
      <w:pPr>
        <w:pStyle w:val="Msonormalcxspmiddle"/>
        <w:tabs>
          <w:tab w:val="clear" w:pos="708"/>
          <w:tab w:val="left" w:pos="1935" w:leader="none"/>
        </w:tabs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НП -2             Хоккей                          п. Хомутово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Тренер Ржищев Ю.Д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жников Андр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6 г.р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Марс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уков  Серг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ский Евг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ищев Ант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ичев Матв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шенинников Ив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 Андр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илин Владисла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  <w:tab w:val="left" w:pos="362" w:leader="none"/>
              </w:tabs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липецкий Дан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</w:tabs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ский Иль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7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нихин Артём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- 2                    Бодибилдинг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Тихонов А.М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4"/>
        <w:gridCol w:w="2457"/>
        <w:gridCol w:w="1832"/>
      </w:tblGrid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24"/>
              </w:numPr>
              <w:snapToGrid w:val="false"/>
              <w:spacing w:before="0" w:after="0"/>
              <w:ind w:left="644" w:hanging="64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ин Никола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8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льников Денис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ин Алексе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арев Александ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лин Русла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жникова Анастас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а Анастас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илев Данил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уруев Рома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0 г.р.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Никола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Александ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 Ники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шенко Татьяна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1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штанова Арин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644" w:hanging="64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нова Дарь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39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ова Валер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39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шин Евгени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39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 Влад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39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льский Анто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7"/>
              </w:numPr>
              <w:snapToGrid w:val="false"/>
              <w:spacing w:before="0" w:after="0"/>
              <w:ind w:left="39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унов Федо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-2                   Дзюдо 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Лисицына В.А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00"/>
        <w:gridCol w:w="2459"/>
        <w:gridCol w:w="1833"/>
      </w:tblGrid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25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чихин Глеб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ов Влад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еев Сергей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ченко Дмитрий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кова Алёна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шечкин Андрей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ский Антон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ова Рит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кова Виктория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ырева Елизавет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ылев Максим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атых Кирилл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ов Андрей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5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тазин  Никит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</w:tbl>
    <w:p>
      <w:pPr>
        <w:pStyle w:val="Msonormalcxspmiddle"/>
        <w:tabs>
          <w:tab w:val="clear" w:pos="708"/>
          <w:tab w:val="left" w:pos="1935" w:leader="none"/>
        </w:tabs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НП - 3</w:t>
        <w:tab/>
        <w:t xml:space="preserve">              Хоккей                           п. Хомутово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Тренер Ржищев Ю.Д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2"/>
        <w:gridCol w:w="2458"/>
        <w:gridCol w:w="1833"/>
      </w:tblGrid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26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ов  Егор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9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аров Андрей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3 г.р.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 Эдуард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1 г.р.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ёв Данил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Леонид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шин Евгений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пренцев Денис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арев Александр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 Александр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Данил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ов Иван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Александр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ов Дмитрий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- 3              Легкая атлетика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 Игнатенко Е. В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01"/>
        <w:gridCol w:w="2636"/>
        <w:gridCol w:w="1655"/>
      </w:tblGrid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27"/>
              </w:numPr>
              <w:snapToGrid w:val="false"/>
              <w:spacing w:before="0" w:after="0"/>
              <w:ind w:left="362" w:hanging="32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 Анастас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ова Александр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5 г.р.    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рышников Никит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солов Даниил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Надежда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а Татьяна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Юл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 Елизавет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алер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ова Ирина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урев Владими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Александр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ский Иван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 Хав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 xml:space="preserve">Звонарев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snapToGrid w:val="false"/>
              <w:spacing w:before="0" w:after="0"/>
              <w:ind w:left="362" w:hanging="36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ышников Даниил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55" w:type="dxa"/>
            <w:tcBorders/>
          </w:tcPr>
          <w:p>
            <w:pPr>
              <w:pStyle w:val="Msonormalcxspmiddle"/>
              <w:tabs>
                <w:tab w:val="clear" w:pos="708"/>
                <w:tab w:val="left" w:pos="724" w:leader="none"/>
              </w:tabs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НП –3       Хоккей                        с. Мансурово - Судбищи</w:t>
      </w:r>
    </w:p>
    <w:p>
      <w:pPr>
        <w:pStyle w:val="Normal"/>
        <w:tabs>
          <w:tab w:val="clear" w:pos="708"/>
          <w:tab w:val="left" w:pos="2895" w:leader="none"/>
          <w:tab w:val="left" w:pos="3360" w:leader="none"/>
        </w:tabs>
        <w:spacing w:lineRule="auto" w:line="240" w:before="0" w:after="0"/>
        <w:jc w:val="center"/>
        <w:rPr/>
      </w:pPr>
      <w:r>
        <w:rPr/>
        <w:t>Тренер  Киселёв И.В.</w:t>
      </w:r>
    </w:p>
    <w:tbl>
      <w:tblPr>
        <w:tblW w:w="101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2310"/>
        <w:gridCol w:w="1853"/>
      </w:tblGrid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ов Виталий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Владимир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елин Артем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онова Юл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3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ызлов Иван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илева Ирин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.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5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Данил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ов Даниил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214" w:hanging="7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ровин Никит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ова Александр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6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мов Сергей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Денис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2310"/>
        <w:gridCol w:w="18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ёв Семён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нин Дании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ков Вади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7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кин Яросла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есский Артё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аркин Яросла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овкутенко Александр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рогова Дарь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рова Ангел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нина Верони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башин Дмитри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5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 1          Зимний полиатлон           п. Шатил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Логвинов В.И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80"/>
        <w:gridCol w:w="2453"/>
        <w:gridCol w:w="1660"/>
      </w:tblGrid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28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дохин Рома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дохин Дмитри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алов Ники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чинникова Дарья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хин Артем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 Евгени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а Ольг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дин Его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на Марина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даева Софь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 Михаи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 Вячеслав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Мари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  Дани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овский Его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 1              Хоккей                              с. Паньк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 Ефанов Н.В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84"/>
        <w:gridCol w:w="2450"/>
        <w:gridCol w:w="1655"/>
      </w:tblGrid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2" w:hanging="32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ощенко Анто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озов Денис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81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тников Максим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ощенко Никол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8 г.р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озов Федор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инин Ива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176" w:leader="none"/>
                <w:tab w:val="left" w:pos="25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ызлов Никит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72" w:leader="none"/>
                <w:tab w:val="left" w:pos="17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гановский Владимир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няков Александр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фачев Денис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 Денис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Msonormalcxspmiddle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арев Степа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- 1               Баскетбол                     п. Дубровка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center"/>
        <w:rPr/>
      </w:pPr>
      <w:r>
        <w:rPr/>
        <w:t>Тренер Хангошвили Т.Т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84"/>
        <w:gridCol w:w="2453"/>
        <w:gridCol w:w="1656"/>
      </w:tblGrid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34" w:hanging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ошвили Милан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72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Виктори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72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2 г.р.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ри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3 г.р.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улидзе Лиан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46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улидзе Ислам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72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1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чева Мари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Ольг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Анастаси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ошвили Ислам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лексе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Андре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7 г.р.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4" w:hanging="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Msonormalcxspmiddle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ладим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-2                    Дзюдо  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Лисицына В.А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02"/>
        <w:gridCol w:w="2425"/>
        <w:gridCol w:w="1661"/>
      </w:tblGrid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малов Яков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1" w:type="dxa"/>
            <w:tcBorders/>
          </w:tcPr>
          <w:p>
            <w:pPr>
              <w:pStyle w:val="Msonormalcxspmiddle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ов Тагир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унов Антон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иев Магомед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улов Даниел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улов Далер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ков Виктор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пурев Александр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улова Ульян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варова Анастасия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.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 2                Футбол                                     п. Дубы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Шурлов Г.И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64"/>
        <w:gridCol w:w="2275"/>
        <w:gridCol w:w="1762"/>
      </w:tblGrid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Татьян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1 г.р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ятина Диан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унов  Кирилл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Надежд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Регин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зёнков Рома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зёнкова Мария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4 г.р.  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матин Рома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Дарья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н  Александр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лков Сергей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ов Димитрий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 Ива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7 г.р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иков Владимир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0" w:after="0"/>
              <w:ind w:left="460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урзаев Сулейма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Т – 1               Волейбол                    п. Михайловка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Исаев В.В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1800"/>
      </w:tblGrid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башин Дмитр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енкова Снежа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янова Дар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кова Еле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илина Альб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жникова Ольг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яжникова Юл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асова Пол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якова Соф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лькова Инг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1 г.р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л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Msonormalcxspmiddle"/>
              <w:numPr>
                <w:ilvl w:val="0"/>
                <w:numId w:val="17"/>
              </w:numPr>
              <w:snapToGrid w:val="false"/>
              <w:spacing w:before="0" w:after="0"/>
              <w:ind w:left="396" w:hanging="36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щикова Анастас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1                Дзюдо        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Сидилев А.П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34"/>
        <w:gridCol w:w="2277"/>
        <w:gridCol w:w="1763"/>
      </w:tblGrid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илев Данил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ызлов Илья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2 г.р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 Александ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илёв Никит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 Александ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 Валер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чев Алексе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аев Арби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огин Артем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Msonormalcxspmiddle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34" w:firstLine="2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Дмитри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-2                        Дзюдо                         п. Хомутово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  <w:t>Тренер Быковский А.В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  <w:gridCol w:w="1800"/>
      </w:tblGrid>
      <w:tr>
        <w:trPr>
          <w:trHeight w:val="279" w:hRule="atLeast"/>
        </w:trPr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ов Русл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пренцев Дени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ов Дмитр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хина Соф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4 г.р.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ова Мал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дов Ад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нин  Александ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5 г.р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ихин  Арт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сленков Ники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5 г.р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рышников Ники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5 г.р.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 Иго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 3                     Хоккей                      с. Паньк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 Ефанов Н.В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10"/>
        <w:gridCol w:w="2268"/>
        <w:gridCol w:w="1759"/>
      </w:tblGrid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хтина Елиза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винкин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 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анский Дан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олзин Никол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Макси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Алекс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анский Мир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Msonormalcxspmiddl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гановский Михаи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карев Александ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 Сте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ин Никол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–3                Дзюдо         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Быковский А.В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8"/>
        <w:gridCol w:w="2179"/>
        <w:gridCol w:w="1889"/>
      </w:tblGrid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Полин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0 г.р.  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роваров Максим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ов Иван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ин Илья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ов Тимур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торошвили Руслан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ов Егор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Данил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Руслан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 Никит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 Т –3        Лыжные гонки</w:t>
        <w:tab/>
        <w:t xml:space="preserve">     с. Старогольское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/>
      </w:pPr>
      <w:r>
        <w:rPr/>
        <w:t>Тренер Захаров  О.А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27"/>
        <w:gridCol w:w="2231"/>
        <w:gridCol w:w="1820"/>
      </w:tblGrid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а Ольг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юшкина Вероник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2г.р.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ичев Кирилл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 Денис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оян Суссан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ичева Полин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бекова Эльнар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муминова Гул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 Александр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санова Анаста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8 г.р.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ян Карин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якина Дарь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ика Артем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4 г.р.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 Николай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аев Аслан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муминов Киём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 Т -3                Лыжные гонки              п. Хомутово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ер Захарова Г.В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24"/>
        <w:gridCol w:w="2103"/>
        <w:gridCol w:w="1949"/>
      </w:tblGrid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енко Екатерин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енко Олеся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икова Екатерин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6 г.р.  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якова Ирин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6 г.р.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ова Адель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унов Антон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ов Таги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еев Сергей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 Кирилл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 Макси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Леони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Семен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фанова Аури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еев Иван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вин Евгений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г.р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7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Т - 4                   Лыжные гонки                       п. Паньково</w:t>
      </w:r>
    </w:p>
    <w:p>
      <w:pPr>
        <w:pStyle w:val="Normal"/>
        <w:tabs>
          <w:tab w:val="clear" w:pos="708"/>
          <w:tab w:val="left" w:pos="-567" w:leader="none"/>
          <w:tab w:val="left" w:pos="724" w:leader="none"/>
        </w:tabs>
        <w:spacing w:lineRule="auto" w:line="240" w:before="0" w:after="0"/>
        <w:jc w:val="center"/>
        <w:rPr/>
      </w:pPr>
      <w:r>
        <w:rPr/>
        <w:t>Тренер Кладовщиков А.И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2108"/>
        <w:gridCol w:w="1927"/>
      </w:tblGrid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142" w:leader="none"/>
              </w:tabs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Мария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993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озова Дарья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67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озов Дени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анова Анжел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 Роман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 Степан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42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няков Александр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5 г.р.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гановский Владимир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овщиков Егор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42" w:leader="none"/>
                <w:tab w:val="left" w:pos="426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овщиков Степан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  <w:tab w:val="left" w:pos="3540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фачева Анастасия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ова Ольг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ли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анский Дании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някова Кристи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Алексе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Антони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арева Ан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3 г.р.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26" w:leader="none"/>
              </w:tabs>
              <w:snapToGrid w:val="false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тников Максим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 г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ДЮСШ                                         Г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006"/>
      <w:numFmt w:val="decimal"/>
      <w:lvlText w:val="%1"/>
      <w:lvlJc w:val="left"/>
      <w:pPr>
        <w:tabs>
          <w:tab w:val="num" w:pos="0"/>
        </w:tabs>
        <w:ind w:left="1454" w:hanging="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2006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9:00Z</dcterms:created>
  <dc:creator>1</dc:creator>
  <dc:description/>
  <cp:keywords/>
  <dc:language>en-US</dc:language>
  <cp:lastModifiedBy>user</cp:lastModifiedBy>
  <cp:lastPrinted>2017-12-01T15:12:00Z</cp:lastPrinted>
  <dcterms:modified xsi:type="dcterms:W3CDTF">2018-02-06T11:48:00Z</dcterms:modified>
  <cp:revision>59</cp:revision>
  <dc:subject/>
  <dc:title/>
</cp:coreProperties>
</file>