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6138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1.Общие положения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.1.          Тренерский совет действует на основании Устава МБУ ДО «Детско-юношеская спортивная школа» Новодеревеньковского района и настоящего положения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.2.           Тренерский совет является совещательным органом при администрации МБУ ДО ДЮСШ, действующим на общественных началах для рассмотрения основных вопросов учебно-тренировочного процесса обучающихся в спортивной школы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.3.          Тренерский совет взаимодействует с отделом по спорту администрации Новодеревеньковского района, может проводить совместные заседания (по согласованию)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.4.          Состав Тренерского совета предлагается директором МБУ ДО ДЮСШ, избирается сроком на 4 года и утверждается на заседании педагогического совета. При введении нового члена в совет (взамен выбывшего) его кандидатура утверждается  на заседании педагогического совета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.5.          В состав Тренерского совета входят тренеры-преподаватели  МБУ ДО ДЮСШ, администрация МБУ ДО ДЮСШ – всего не более 5 человек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. Задачи и функции Тренерского совет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.1.          Задачами Тренерского совета являются: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совершенствование учебно-тренировочного процесса обучающихся МБУ ДО  ДЮСШ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внедрение в практическую деятельность тренеров новых достижений в области спорта и передовых тренировочных технологий;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.2. Тренерский совет осуществляет следующие функции: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заслушивает информацию и отчеты руководителей команд и членов команд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принимает решение о формировании и подготовке сборных команд области и их выступлении на соревнованиях окружного, всероссийского и международного уровн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рекомендует к участию в учебно-тренировочных сборах членов сборных команд области и других перспективных спортсменов;       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подготавливает рекомендации для администрации по направлению перспективных спортсменов на соревнования регионального и  всероссийского уровня в личном и командном зачете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оказывает помощь в проведении тренерских семинаров с целью повышения квалификации тренерских кадров области, осуществляет сотрудничество с тренерами других городов, регионов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3.      Права и ответственность Тренерского совет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3.1.    Тренерский совет имеет право: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 </w:t>
      </w:r>
      <w:r>
        <w:rPr>
          <w:rStyle w:val="Normaltextrun"/>
          <w:sz w:val="28"/>
          <w:szCs w:val="28"/>
        </w:rPr>
        <w:t>- приглашать специалистов различного профиля, консультантов для выработки рекомендаций с последующим рассмотрением их на Тренерском совете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принимать решение по спорным вопросам, входящим в его компетенцию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обращаться в администрацию для утверждения принятых решений в течение недельного сро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запрашивать у администрации информацию, необходимую для текущей работ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пользоваться оргтехникой и необходимыми канцелярскими принадлежност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3.2. Тренерский совет ответственен за: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выполнение плана работ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рекомендации по командированию спортсменов на соревнова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проведение заседаний совета и своевременную подготовку документации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. Организация деятельности Тренерского совет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.1. Тренерский совет избирает из своего состава председателя и секретаря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.2. Тренерский совет работает по своему утвержденному плану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.3. Заседания Тренерского совета созываются, как правило, один раз в квартал, в соответствии с графиком работы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.4. Решения Тренерского совета принимаются большинством голосов при наличии на заседании не менее четырех его членов. При равном количестве голосов решающим является голос председателя Тренерского совета. 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.5. Решения  Тренерского совета оказывают методическую помощь в работе администрации МБУ ДО ДЮСШ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.6. Председатель Тренерского совета отчитывается на заседании Педагогического совета за истекший го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5. Документация Тренерского совет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5.1. Заседания Тренерского совета оформляются протоколом. Протоколы подписываются председателем и секретарем совета. 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5.2. Оформленный протокол представляется директору МБУ ДО ДЮСШ не позднее 5 дней после заседания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5.3. Нумерация протоколов ведется от начала года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5.4. Книга протоколов Тренерского совета МБУ ДО ДЮСШ входит в его номенклатуру дел, хранится в учреждении постоянно и передается по акту.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5.5. Книга протоков Тренерского совета пронумеровывается постранично, прошнуровывается, скрепляется подписью руководителя МБУ ДО ДЮСШ и печатью.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8:00Z</dcterms:created>
  <dc:creator>user</dc:creator>
  <dc:description/>
  <cp:keywords/>
  <dc:language>en-US</dc:language>
  <cp:lastModifiedBy>user</cp:lastModifiedBy>
  <dcterms:modified xsi:type="dcterms:W3CDTF">2019-03-21T07:07:00Z</dcterms:modified>
  <cp:revision>3</cp:revision>
  <dc:subject/>
  <dc:title/>
</cp:coreProperties>
</file>