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drawing>
          <wp:inline distT="0" distB="0" distL="0" distR="0">
            <wp:extent cx="641985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учебному плану МБУ ДО  ДЮСШ Новодеревень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учебного плана заложены нормативно-правовые основы, регулирующие деятельность учреждений дополнительного образования, основополагающие принципы подготовки юных спортсменов и результаты передовой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-2022 учебный год учредителем ДЮСШ утверждены 7,1  тренерских ставок, что определяет объем тренировочной работы в неделю -  12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ебный год запланирована работа 12 учебных группы, из них:  начальной подготовки (НП) - 4, тренировочных (Т) -8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ирование групп на этапах подгот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 начальной подготовки (НП) </w:t>
      </w:r>
      <w:r>
        <w:rPr>
          <w:rFonts w:eastAsia="Times New Roman" w:cs="Times New Roman" w:ascii="Times New Roman" w:hAnsi="Times New Roman"/>
          <w:color w:val="0A3E4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зачисляются обучающиеся по результатам прохождения индивидуального отбора по дополнительным предпрофессиональным программа по видам спорта (волейбол, хоккей, футбол, борьба дзюдо). На этом этапе осуществляется физкультурно-оздоровительная работа, направленная на разностороннюю физическую подготовку и овладение основами техники в избранном виде спорта, выполнение контрольных нормативов для перехода на очередной этап подгот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очный Этап (ТЭ). Группы формируются из числа одаренных и способных к спорту детей и подростков по результатам индивидуального отбора по дополнительным предпрофессиональным программам по видам спорта (хоккей, футбол, лыжные гонки, борьба дзюдо), прошедших начальную подготовку и выполнивших нормативные требования по общефизической и технической подготов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этапах подготовки перевод обучающихся в группы следующего года обучения производится решением педагогического совета на основе промежуточной аттестации (выполнением контрольных нормативов по общефизической и технической подготовке), выполнения разрядных норм и результатов, показанных на соревнованиях в течение учебного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bookmark4"/>
      <w:bookmarkStart w:id="1" w:name="bookmark4"/>
      <w:bookmarkEnd w:id="1"/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bookmark4"/>
      <w:bookmarkStart w:id="3" w:name="bookmark4"/>
      <w:bookmarkEnd w:id="3"/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900" w:firstLine="18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ведения  </w:t>
      </w:r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межуточной аттестации обучающихся.</w:t>
      </w:r>
    </w:p>
    <w:p>
      <w:pPr>
        <w:pStyle w:val="Normal"/>
        <w:spacing w:lineRule="auto" w:line="360" w:before="0" w:after="0"/>
        <w:ind w:left="20" w:right="900" w:firstLine="18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межуточная аттестация проводится без прекращения процесса обучения для всех обучающихся Учреждения в соответствии с Уставом Учреждения, «Положением о периодичности и порядке текущего контроля, текущей успеваемости и промежуточной аттестации обучающихся» и локальными актами.</w:t>
      </w:r>
    </w:p>
    <w:p>
      <w:pPr>
        <w:pStyle w:val="Normal"/>
        <w:tabs>
          <w:tab w:val="clear" w:pos="708"/>
          <w:tab w:val="left" w:pos="668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. Сроки</w:t>
        <w:tab/>
        <w:t xml:space="preserve">и периоды проведения промежуточной аттестации определены календарным учебным графиком, промежуточная аттестация проводится 2 раза в год в ноябре и в мае, в форме осеннее - весеннего  мониторинга. </w:t>
      </w:r>
    </w:p>
    <w:p>
      <w:pPr>
        <w:pStyle w:val="Normal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 Формы промежуточной аттестации:</w:t>
      </w:r>
    </w:p>
    <w:p>
      <w:pPr>
        <w:pStyle w:val="Normal"/>
        <w:tabs>
          <w:tab w:val="clear" w:pos="708"/>
          <w:tab w:val="left" w:pos="740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1. Мониторинг осеннего и весеннего тестирования обучающихся по учебным нормативам (сдача норм ОФП, приложение №1).</w:t>
      </w:r>
    </w:p>
    <w:p>
      <w:pPr>
        <w:pStyle w:val="Normal"/>
        <w:tabs>
          <w:tab w:val="clear" w:pos="708"/>
          <w:tab w:val="left" w:pos="831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2. Участие в соревнованиях по Календарю спортивно-массовых мероприятий Учреждения, района, области и других ведомств.</w:t>
      </w:r>
    </w:p>
    <w:p>
      <w:pPr>
        <w:pStyle w:val="Normal"/>
        <w:tabs>
          <w:tab w:val="clear" w:pos="708"/>
          <w:tab w:val="left" w:pos="898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3. Динамика личностных достижений обучающихся на соревнованиях различного уровня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4. Выполнение классификационных норм для присвоения спортивных разрядов в виде спорта.</w:t>
      </w:r>
    </w:p>
    <w:p>
      <w:pPr>
        <w:pStyle w:val="Normal"/>
        <w:tabs>
          <w:tab w:val="clear" w:pos="708"/>
          <w:tab w:val="left" w:pos="668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3. Промежуточная аттестация осуществляется не реже два раза в год по нормам СФП, в соответствии с образовательной программой.  </w:t>
      </w:r>
    </w:p>
    <w:p>
      <w:pPr>
        <w:pStyle w:val="Normal"/>
        <w:tabs>
          <w:tab w:val="clear" w:pos="708"/>
          <w:tab w:val="left" w:pos="596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4. Оценка показателей проводится с учетом вида спорта и этапа (периода) обучения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5. Итоги аттестации и контроля обучающихся отражаются в ведомостях сдачи нормативов, протоколах соревнований  и журналах.</w:t>
      </w:r>
    </w:p>
    <w:p>
      <w:pPr>
        <w:pStyle w:val="Normal"/>
        <w:tabs>
          <w:tab w:val="clear" w:pos="708"/>
          <w:tab w:val="left" w:pos="658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6. При проведении аттестации могут присутствовать родители (лица их заменяющие), представители образовательного учреждения, на базе которого проводятся тренировочные занятия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left="23" w:right="23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7. Перевод обучающихся на последующий этап (период) обучения осуществляется на основании письменного заявления тренера-преподавателя, оформляется приказом директора.</w:t>
      </w:r>
    </w:p>
    <w:p>
      <w:pPr>
        <w:pStyle w:val="Normal"/>
        <w:tabs>
          <w:tab w:val="clear" w:pos="708"/>
          <w:tab w:val="left" w:pos="788" w:leader="none"/>
        </w:tabs>
        <w:spacing w:lineRule="auto" w:line="360" w:before="0" w:after="0"/>
        <w:ind w:left="23" w:right="23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8. У обучающихся, не подтвердивших требуемые результаты для этапа (периода) обучения, и получивших неудовлетворительные результаты промежуточной аттестации по одному или нескольким модулям образовательной программы или не прошедших промежуточную аттестацию при отсутствии уважительных причин возникает академическая задолжен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9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784" w:leader="none"/>
        </w:tabs>
        <w:spacing w:lineRule="auto" w:line="360" w:before="0" w:after="0"/>
        <w:ind w:left="40"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Normal"/>
        <w:tabs>
          <w:tab w:val="clear" w:pos="708"/>
          <w:tab w:val="left" w:pos="698" w:leader="none"/>
        </w:tabs>
        <w:spacing w:lineRule="auto" w:line="360" w:before="0" w:after="0"/>
        <w:ind w:left="4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0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0"/>
        <w:ind w:left="4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1. Обучающиеся, не прошедшие промежуточной аттестации по уважительным причинам или имеющие академическую задолженность, переводятся в следующий период обучения условно.</w:t>
      </w:r>
    </w:p>
    <w:p>
      <w:pPr>
        <w:pStyle w:val="Normal"/>
        <w:tabs>
          <w:tab w:val="clear" w:pos="708"/>
          <w:tab w:val="left" w:pos="736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.</w:t>
      </w:r>
    </w:p>
    <w:p>
      <w:pPr>
        <w:pStyle w:val="Normal"/>
        <w:tabs>
          <w:tab w:val="clear" w:pos="708"/>
          <w:tab w:val="left" w:pos="736" w:leader="none"/>
        </w:tabs>
        <w:spacing w:lineRule="auto" w:line="360" w:before="0" w:after="0"/>
        <w:ind w:left="4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3. При решении вопроса о досрочном зачисления обучающихся на другие этапы (периоды) спортивной подготовки, обучающиеся должны выполнить требования к результатам освоения программ соответствующего этапа (пери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6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межуточная аттестация на этапе начальной подготовки.</w:t>
      </w:r>
    </w:p>
    <w:p>
      <w:pPr>
        <w:pStyle w:val="Normal"/>
        <w:spacing w:lineRule="auto" w:line="360" w:before="0" w:after="0"/>
        <w:ind w:left="40" w:right="2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этапе начальной подготовки при условии положительных результатов сдачи контрольно-переводных нормативов по общефизической подготовке; Обучающийся считается аттестованным на этапе начальной подготовки и может быть переведен на тренировочный этап, при условии: выполнения учебной программы в полном объеме; выполнения контрольных нормативов данного этапа обучения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5. Промежуточная аттестация на учебно-тренировочном этапе.</w:t>
      </w:r>
    </w:p>
    <w:p>
      <w:pPr>
        <w:pStyle w:val="Normal"/>
        <w:spacing w:lineRule="auto" w:line="360" w:before="0" w:after="0"/>
        <w:ind w:left="40" w:right="2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учебно-тренировочном этапе при условии положительных результатов сдачи контрольно-переводных нормативов по общефизической, специальной и технической подготовке, итогам выступлений в соревнованиях. Обучающийся учебно-тренировочного этапа считается аттестованным, при условии: выполнения учебной программы данного этапа обучения в полном объеме; выполнения контрольных нормативов по ОФП и СФП данного этапа;</w:t>
      </w:r>
    </w:p>
    <w:p>
      <w:pPr>
        <w:pStyle w:val="Normal"/>
        <w:spacing w:lineRule="auto" w:line="360" w:before="0" w:after="0"/>
        <w:ind w:left="4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основании успешного освоения содержания дополнительных образовательных программ, мониторинга количественных показателей выполнения переводных требований к обучающимися по годам и этапам обучения и в соответствии с учебными нормативами, реализуемых дополнительных образовательных программам по общей и специальной физической подготовкам, технической подготовке, участию в соревнованиях различного уровня, выполнение спортивных разрядных требований, определяется качественный уровень подготовленности обучающихся.</w:t>
      </w:r>
    </w:p>
    <w:p>
      <w:pPr>
        <w:pStyle w:val="Normal"/>
        <w:spacing w:lineRule="auto" w:line="360" w:before="0" w:after="0"/>
        <w:ind w:left="40" w:right="20" w:firstLine="70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Документация и отчетность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кументами промежуточной и итоговой аттеста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токолы спортивных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токолы сдачи контрольно-перевод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ения тренера-преподавателя по зачислению и перевод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казы: по присвоению спортивных разрядов; по зачислению и переводу обучающихся на последующие этапы обучения.</w:t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есты по общефизической подготовки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8"/>
        <w:gridCol w:w="682"/>
        <w:gridCol w:w="720"/>
        <w:gridCol w:w="720"/>
        <w:gridCol w:w="720"/>
        <w:gridCol w:w="776"/>
        <w:gridCol w:w="685"/>
        <w:gridCol w:w="69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л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 и старше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6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1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Бег 5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10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.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 ме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гибание разгибание рук в упоре леж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Подтягивание на высокой перекладин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орматив является выполненным при  положительной динамики результатов.</w:t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360" w:before="0" w:after="0"/>
        <w:ind w:right="26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ЧЕСК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ГРУППУ НА ЭТАПЕ НАЧАЛЬНОЙ ПОДГОТ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3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  перекладин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вынослив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, лёжа на спине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за 30с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, лёжа на спине за 30с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 за 30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ЧЕСКОЙ И СПЕЦИАЛЬНОЙ ФИЗИЧЕСК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ГРУППУ НА УЧЕБНО-ТРЕНИРОВОЧНОМ ЭТА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3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  перекладин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вынослив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, лёжа на спине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за 30с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, лёжа на спине за 30с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 за 30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5:00Z</dcterms:created>
  <dc:creator>Пользователь Windows</dc:creator>
  <dc:description/>
  <cp:keywords/>
  <dc:language>en-US</dc:language>
  <cp:lastModifiedBy>user</cp:lastModifiedBy>
  <cp:lastPrinted>2022-04-20T11:50:00Z</cp:lastPrinted>
  <dcterms:modified xsi:type="dcterms:W3CDTF">2022-04-20T08:54:00Z</dcterms:modified>
  <cp:revision>11</cp:revision>
  <dc:subject/>
  <dc:title/>
</cp:coreProperties>
</file>